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новні члени науково-методичної ради Х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науково-методичної ради університету відбудеться</w:t>
      </w:r>
    </w:p>
    <w:p>
      <w:pPr>
        <w:pStyle w:val="Style15"/>
        <w:spacing w:lineRule="auto" w:line="240" w:before="0" w:after="0"/>
        <w:ind w:left="133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  2017 р.                о 15.10                   ауд. 256</w:t>
      </w:r>
    </w:p>
    <w:p>
      <w:pPr>
        <w:pStyle w:val="Style15"/>
        <w:ind w:left="1695" w:hanging="0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ОРЯДОК  ДЕННИЙ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імплементації основних положень Закону України  «Про вищу освіту». 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навчальної та науково- педагогічної роботи                                                     професор Тюхтенко Н.А.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 Полякова Г.М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Про результати зимової  2016-2017 н.р. заліково-екзаменаційної сесії  та оформлення відповідної документації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>: в.о. керівника відділу моніторингу якості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ілівник О.Б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 підготовку  до нового 2017-2018  навчального року.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навчальної та науково- педагогічної роботи                                                     професор Тюхтенко Н.А.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цент Полякова Г.М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Про  роботу  навчально-методичних   кабінетів  факультетів, загальноуніверситетських кафедр.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ують</w:t>
      </w:r>
      <w:r>
        <w:rPr>
          <w:rFonts w:cs="Times New Roman" w:ascii="Times New Roman" w:hAnsi="Times New Roman"/>
          <w:sz w:val="24"/>
          <w:szCs w:val="24"/>
          <w:lang w:val="uk-UA"/>
        </w:rPr>
        <w:t>: заступники деканів факультетів,  завідувачі загальноуніверситетськими кафедрам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ації до друку посібників та 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ий фахівець навчально-методичного відділу доцент Юркова Т.Ф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Різн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Ознайомлення з нормативно-правовою базою Міністерства освіти і науки України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НМР,  керівник навчально-методичного відділу доцен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нормативно-правових документів ХДУ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</w:t>
      </w:r>
      <w:r>
        <w:rPr>
          <w:rFonts w:cs="Times New Roman" w:ascii="Times New Roman" w:hAnsi="Times New Roman"/>
          <w:sz w:val="24"/>
          <w:szCs w:val="24"/>
          <w:lang w:val="uk-UA"/>
        </w:rPr>
        <w:t>: голова    НМР, проректор з     навчальної та науково- педагогічної роботи                                                професор Тюхтенко Н.А., заступник голови НМР, керівник навчально-методичного відділу доцент Полякова Г.М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науково-методичної ради ХДУ                                       професор  Н.А. Тю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науково- методичної ради ХДУ                                  доцент Т.Ф. Юркова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Пользователь</dc:creator>
  <dc:description/>
  <cp:keywords/>
  <dc:language>en-US</dc:language>
  <cp:lastModifiedBy>Чёрная</cp:lastModifiedBy>
  <cp:lastPrinted>2016-10-02T16:24:00Z</cp:lastPrinted>
  <dcterms:modified xsi:type="dcterms:W3CDTF">2017-02-08T11:38:00Z</dcterms:modified>
  <cp:revision>2</cp:revision>
  <dc:subject/>
  <dc:title/>
</cp:coreProperties>
</file>